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mennyiben a projekt együttműködési megállapodás alapján közös projekt keretében valósul meg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z Együttműködő partner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 még a megvalósítás (előzetes adatlapok benyújtása szükséges)</w:t>
      </w:r>
      <w:r>
        <w:rPr/>
        <w:t>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a projekt keretében megvalósított tevékenység kapcsán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ab/>
        <w:t>A Pályázó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                 </w:t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ab/>
        <w:t>Az Együttműködő partner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.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: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özvetett költség elszámolására jogosult a Pályázó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ára jogosult az Együttműködő partner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lang w:val="hu-HU"/>
        </w:rPr>
        <w:t>1</w:t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73097217"/>
      <w:bookmarkStart w:id="1" w:name="_1373097193"/>
      <w:bookmarkStart w:id="2" w:name="_1373097160"/>
      <w:bookmarkStart w:id="3" w:name="_1373096860"/>
      <w:bookmarkStart w:id="4" w:name="_1347113941"/>
      <w:bookmarkStart w:id="5" w:name="_1347113912"/>
      <w:bookmarkStart w:id="6" w:name="_1347113010"/>
      <w:bookmarkStart w:id="7" w:name="_1344984992"/>
      <w:bookmarkStart w:id="8" w:name="_1344984825"/>
      <w:bookmarkStart w:id="9" w:name="_1344984800"/>
      <w:bookmarkStart w:id="10" w:name="_1344984610"/>
      <w:bookmarkStart w:id="11" w:name="_1344984592"/>
      <w:bookmarkStart w:id="12" w:name="_1344984576"/>
      <w:bookmarkStart w:id="13" w:name="_1344984545"/>
      <w:bookmarkStart w:id="14" w:name="_1344984520"/>
      <w:bookmarkStart w:id="15" w:name="_1344984337"/>
      <w:bookmarkStart w:id="16" w:name="_1344983635"/>
      <w:bookmarkStart w:id="17" w:name="_1326625951"/>
      <w:bookmarkStart w:id="18" w:name="_1314177740"/>
      <w:bookmarkStart w:id="19" w:name="_1313912990"/>
      <w:bookmarkStart w:id="20" w:name="_1313912915"/>
      <w:bookmarkStart w:id="21" w:name="_1311661263"/>
      <w:bookmarkStart w:id="22" w:name="_1311661083"/>
      <w:bookmarkStart w:id="23" w:name="_1311661016"/>
      <w:bookmarkStart w:id="24" w:name="_1311660998"/>
      <w:bookmarkStart w:id="25" w:name="_1311660675"/>
      <w:bookmarkStart w:id="26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hu-HU"/>
        </w:rPr>
        <w:object w:dxaOrig="9183" w:dyaOrig="8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444.05pt" filled="f" o:ole="">
            <v:imagedata r:id="rId3" o:title=""/>
          </v:shape>
          <o:OLEObject Type="Embed" ProgID="Excel.Sheet.12" ShapeID="ole_rId2" DrawAspect="Content" ObjectID="_917684364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14/2011. (IV.19) BM rendelet 18. (2) bekezdésébe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 2008/456/EK határozat XI. melléklet II.2 pontja alapján a szervezet EU költségvetésből folyósított működési támogatásban nem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7:00Z</dcterms:created>
  <dc:creator>Tóth Judit</dc:creator>
  <dc:description/>
  <cp:keywords/>
  <dc:language>en-US</dc:language>
  <cp:lastModifiedBy>takacsferenc</cp:lastModifiedBy>
  <cp:lastPrinted>2011-07-25T11:18:00Z</cp:lastPrinted>
  <dcterms:modified xsi:type="dcterms:W3CDTF">2011-08-03T10:55:00Z</dcterms:modified>
  <cp:revision>7</cp:revision>
  <dc:subject/>
  <dc:title>ELŐZETES PROJEKT ADATLAP</dc:title>
</cp:coreProperties>
</file>